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94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148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ve muy probable decre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zona de socavones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QJLTNYUM3OBOG6FLEGJKMLV4U42A4XOSKSRAXRA5MZJHIJJ5BVEM4YNK4FQ72OWQYOAYCWCGSB3BA" alt="https://www.litoralpress.cl/paginaconsultas/Servicios_NClipDocumentos/Get_Imagen_Nota.aspx?LPKey=QJLTNYUM3OBOG6FLEGJKMLV4U42A4XOSKSRAXRA5MZJHIJJ5BVEM4YNK4FQ72OWQYOAYCWCGSB3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