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1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WXY6HVZJOZV5QG2BJVFMH7JSX6GME5LVRHZAEQ4DXSKVFPOZSJEEG5KFG5ZX6OSLWJMVU6IWD5XE" alt="https://www.litoralpress.cl/paginaconsultas/Servicios_NClipDocumentos/Get_Imagen_Nota.aspx?LPKey=BWXY6HVZJOZV5QG2BJVFMH7JSX6GME5LVRHZAEQ4DXSKVFPOZSJEEG5KFG5ZX6OSLWJMVU6IWD5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90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becca Dutch y el riesgo de una nuev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UB3B7R2M3IPSFZVPJRD3WHBE27UEKW2UNML7LTEY5AACG6EH4NXHZUZQJBXTNBHCLN7F7MBP6R74" alt="https://www.litoralpress.cl/paginaconsultas/Servicios_NClipDocumentos/Get_Imagen_Nota.aspx?LPKey=4UB3B7R2M3IPSFZVPJRD3WHBE27UEKW2UNML7LTEY5AACG6EH4NXHZUZQJBXTNBHCLN7F7MBP6R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