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93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487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TORIA: Parten festividades por aniversario de Coleg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KCD3FC5NVBFJJMBWGZNEJGYTMPS7ML3WIULEOHN7PLKOKQY5VCSADODQSQ5BZS45VESFMDK5D7QCE" alt="https://www.litoralpress.cl/paginaconsultas/Servicios_NClipDocumentos/Get_Imagen_Nota.aspx?LPKey=KCD3FC5NVBFJJMBWGZNEJGYTMPS7ML3WIULEOHN7PLKOKQY5VCSADODQSQ5BZS45VESFMDK5D7Q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