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66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87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JWY6DM5L3ERP3TB2APGVCFFFYMLPLRKXSDFVEV3DMWUH7522K6F4QO6BZEIWGJC3WCSS37577AWMC" alt="https://www.litoralpress.cl/paginaconsultas/Servicios_NClipDocumentos/Get_Imagen_Nota.aspx?LPKey=JWY6DM5L3ERP3TB2APGVCFFFYMLPLRKXSDFVEV3DMWUH7522K6F4QO6BZEIWGJC3WCSS37577AW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