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FHTNG4OR2PWYJ2PSC6LOS4MAXZZ6NA5IC73M6R5NXHVUSSQFOSEJZXPBPTRDBDSZGVOW3BR2LXKFO" alt="https://www.litoralpress.cl/paginaconsultas/Servicios_NClipDocumentos/Get_Imagen_Nota.aspx?LPKey=FHTNG4OR2PWYJ2PSC6LOS4MAXZZ6NA5IC73M6R5NXHVUSSQFOSEJZXPBPTRDBDSZGVOW3BR2LX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