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HH6ABQXMIL6KO2FURD6S2YYLRQDZRBDW743OQKTKU2MFL64UDDF2" alt="https://www.litoralpress.cl/paginaconsultas/Servicios_NClipDocumentos/Get_Imagen_Nota.aspx?LPKey=33FYO7NELCGHPEQSONMZEMTLQHH6ABQXMIL6KO2FURD6S2YYLRQDZRBDW743OQKTKU2MFL64UD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YU5KPGM5QTAAFFZFTYLGUKF34742Y6XBUFQVY3HOKD7K6PM6FPEA" alt="https://www.litoralpress.cl/paginaconsultas/Servicios_NClipDocumentos/Get_Imagen_Nota.aspx?LPKey=YEK6NGBVCOJSPMXTKCLU36O6YYU5KPGM5QTAAFFZFTYLGUKF34742Y6XBUFQVY3HOKD7K6PM6F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MLFJKLEC6K6ZYABZWMT4GL635DVEBG2RSXKBB2ROBBO6RMRM7PE2" alt="https://www.litoralpress.cl/paginaconsultas/Servicios_NClipDocumentos/Get_Imagen_Nota.aspx?LPKey=ZQ3FF4BSMXBG6HO75JXTOYEZOMLFJKLEC6K6ZYABZWMT4GL635DVEBG2RSXKBB2ROBBO6RMRM7P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