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r&amp;#243;nica Constitucional&lt;/td&gt;&lt;td align='left' valign='top'&gt;&lt;b style='color:#444444'&gt;VPE:&lt;/b&gt;&lt;/td&gt;&lt;td&gt;$ 6.094.8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cho legisladores son investigados por la justicia&lt;/b&gt;&lt;/td&gt;&lt;/tr&gt;&lt;tr&gt;&lt;td colspan='6'&gt;&amp;nbsp;&lt;/tr&gt;&lt;tr&gt;&lt;td colspan='6' height='830' valign='top'&gt;&lt;p align='center'&gt;&lt;img border="0" width="220" height="825" src="https://www.litoralpress.cl/paginaconsultas/Servicios_NClipDocumentos/Get_Imagen_Nota.aspx?LPKey=5SLFZEASFD3SUQWEOMZSPLGCPHBEPILVQQGZJSGPPU7BQDACHDMXEC5UNCQ7X3FTFBGDGOKCADAZ4" alt="https://www.litoralpress.cl/paginaconsultas/Servicios_NClipDocumentos/Get_Imagen_Nota.aspx?LPKey=5SLFZEASFD3SUQWEOMZSPLGCPHBEPILVQQGZJSGPPU7BQDACHDMXEC5UNCQ7X3FTFBGDGOKCADA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