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5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B6YLKNDZJ4A3CHC3TFTOXZTAJHTXAJMAVP62Z537AKDBTPQ5TO4HYCNIL3ZBWFWJUH5ZMEMFW3SE2" alt="https://www.litoralpress.cl/paginaconsultas/Servicios_NClipDocumentos/Get_Imagen_Nota.aspx?LPKey=B6YLKNDZJ4A3CHC3TFTOXZTAJHTXAJMAVP62Z537AKDBTPQ5TO4HYCNIL3ZBWFWJUH5ZMEMFW3S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