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CE K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DFBR7RZ4TOJFUWHO2TJ3I4N5KODUCLAM5MZRS4ULX3M5ZKUCQP5QBKZZCTVWPELWSZWQ6PGAJBNM" alt="https://www.litoralpress.cl/paginaconsultas/Servicios_NClipDocumentos/Get_Imagen_Nota.aspx?LPKey=LDFBR7RZ4TOJFUWHO2TJ3I4N5KODUCLAM5MZRS4ULX3M5ZKUCQP5QBKZZCTVWPELWSZWQ6PGAJB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