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6XAFD46NEU62HWZM66BQJQFNZIGPIHHWYG7WPAFYGDAVX3JI5IXO6ZV2OTP2543ZEXZQIYO43O3K" alt="https://www.litoralpress.cl/paginaconsultas/Servicios_NClipDocumentos/Get_Imagen_Nota.aspx?LPKey=66XAFD46NEU62HWZM66BQJQFNZIGPIHHWYG7WPAFYGDAVX3JI5IXO6ZV2OTP2543ZEXZQIYO43O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QKSUNIIVPKRIXXJ3RBY4X2I3ODOVJYIWTZWXE33ILPFUPJBFTCFJGRJIOQUKQGF4K5U34I7XNUA" alt="https://www.litoralpress.cl/paginaconsultas/Servicios_NClipDocumentos/Get_Imagen_Nota.aspx?LPKey=CCQKSUNIIVPKRIXXJ3RBY4X2I3ODOVJYIWTZWXE33ILPFUPJBFTCFJGRJIOQUKQGF4K5U34I7XN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JJBKKOHERJGDIWSXWLU2AFBVMX7UBSCOFNUJ5NYBMJHI4NOUMJPF7ZO5VOQ4XXQTB4JUMBBUJPBM" alt="https://www.litoralpress.cl/paginaconsultas/Servicios_NClipDocumentos/Get_Imagen_Nota.aspx?LPKey=OJJBKKOHERJGDIWSXWLU2AFBVMX7UBSCOFNUJ5NYBMJHI4NOUMJPF7ZO5VOQ4XXQTB4JUMBBUJP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7KA2WIAHTDJRUBVNJ5Y4KSMBALEZUDEJWSONIB4KO2MP5F72ROU2AUFV2WPSXCRQLKVL3EHSAFS" alt="https://www.litoralpress.cl/paginaconsultas/Servicios_NClipDocumentos/Get_Imagen_Nota.aspx?LPKey=SA7KA2WIAHTDJRUBVNJ5Y4KSMBALEZUDEJWSONIB4KO2MP5F72ROU2AUFV2WPSXCRQLKVL3EHSA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A4JTQDTVEYDNVXMXLRKKRZA6B7VWOBIAWPAUBCKNLFLXERRMNBL6NCU5ZFVPARJ3HDKEOQRTFBS" alt="https://www.litoralpress.cl/paginaconsultas/Servicios_NClipDocumentos/Get_Imagen_Nota.aspx?LPKey=MTA4JTQDTVEYDNVXMXLRKKRZA6B7VWOBIAWPAUBCKNLFLXERRMNBL6NCU5ZFVPARJ3HDKEOQRTF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