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21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stigadores buscan alimento ideal para envejecer ala vida, sino vida a los a&amp;#241;os</w:t>
      </w:r>
      <w:r>
        <w:rPr>
          <w:rFonts w:eastAsia="Courier" w:cs="Courier" w:ascii="Courier" w:hAnsi="Courier"/>
          <w:color w:val="000000"/>
          <w:sz w:val="24"/>
          <w:szCs w:val="24"/>
        </w:rPr>
        <w:t>No se trata de dar a&amp;#241;os&lt;/b&gt;&lt;/td&gt;&lt;/tr&gt;&lt;tr&gt;&lt;td colspan='6'&gt;&amp;nbsp;&lt;/tr&gt;&lt;tr&gt;&lt;td colspan='6' height='830' valign='top'&gt;&lt;p align='center'&gt;&lt;img border="0" width="750" height="752" src="https://www.litoralpress.cl/paginaconsultas/Servicios_NClipDocumentos/Get_Imagen_Nota.aspx?LPKey=CS5U3N7AWYE4MAZ6BH6A4IA33LSOY3FJP4DYPN6GI65I7EOCVRFGRJWCFQUGCIXREEN5MWB5Q3U2I" alt="https://www.litoralpress.cl/paginaconsultas/Servicios_NClipDocumentos/Get_Imagen_Nota.aspx?LPKey=CS5U3N7AWYE4MAZ6BH6A4IA33LSOY3FJP4DYPN6GI65I7EOCVRFGRJWCFQUGCIXREEN5MWB5Q3U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