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6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ident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an un muerto y tres cuarteles atacados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OPARLT4JRWJV55RJQTVM4NOASOUATK5DBNBLFLJCDDV7SPWAVBG6XGKIIMOKSVCMZN7HHHEFJJELQ" alt="https://www.litoralpress.cl/paginaconsultas/Servicios_NClipDocumentos/Get_Imagen_Nota.aspx?LPKey=OPARLT4JRWJV55RJQTVM4NOASOUATK5DBNBLFLJCDDV7SPWAVBG6XGKIIMOKSVCMZN7HHHEFJJ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