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8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DIGFG4MQGPISFYEYSKEXHWRNX3UF4H5C5JMCM27LVUCIDVNDKWX33RMPBZUZCAR4PIMR6NSVNENS" alt="https://www.litoralpress.cl/paginaconsultas/Servicios_NClipDocumentos/Get_Imagen_Nota.aspx?LPKey=5DIGFG4MQGPISFYEYSKEXHWRNX3UF4H5C5JMCM27LVUCIDVNDKWX33RMPBZUZCAR4PIMR6NSVNE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