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2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85,8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ablo Urqu&amp;#237;zar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73" height="825" src="https://www.litoralpress.cl/paginaconsultas/Servicios_NClipDocumentos/Get_Imagen_Nota.aspx?LPKey=A56TTLXLBGW2Z5KT6KZCJTTJSCFRR5P3YOEY2IMZ5QXFAGV44LJLRIQOHPY3YJAPF5364WFRMKUP6" alt="https://www.litoralpress.cl/paginaconsultas/Servicios_NClipDocumentos/Get_Imagen_Nota.aspx?LPKey=A56TTLXLBGW2Z5KT6KZCJTTJSCFRR5P3YOEY2IMZ5QXFAGV44LJLRIQOHPY3YJAPF5364WFRMKUP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2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86,1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ablo Urqu&amp;#237;zar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0" height="825" src="https://www.litoralpress.cl/paginaconsultas/Servicios_NClipDocumentos/Get_Imagen_Nota.aspx?LPKey=3BKEGGTUTHWDPJHT2WGYGEBFGKYDDRT7DDXGW5D36Y7KSSVFCMUPDUBES2RGLRU677NLCSYSBO4PS" alt="https://www.litoralpress.cl/paginaconsultas/Servicios_NClipDocumentos/Get_Imagen_Nota.aspx?LPKey=3BKEGGTUTHWDPJHT2WGYGEBFGKYDDRT7DDXGW5D36Y7KSSVFCMUPDUBES2RGLRU677NLCSYSBO4P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