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VPE:&lt;/b&gt;&lt;/td&gt;&lt;td&gt;$ 7.087.4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tio Bellavista demanda al Estado por falta de seguridad pos estallido y exige millonar&amp;#237;a indemnizaci&amp;#243;n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N36XCIFLECR4FK6LLTRJP4D3FUHMTRRWND3MGUHVWVS4IDFRG5FHXB2EDHK52UXF5XFTZG2LM4LYM" alt="https://www.litoralpress.cl/paginaconsultas/Servicios_NClipDocumentos/Get_Imagen_Nota.aspx?LPKey=N36XCIFLECR4FK6LLTRJP4D3FUHMTRRWND3MGUHVWVS4IDFRG5FHXB2EDHK52UXF5XFTZG2LM4L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