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64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4" src="https://www.litoralpress.cl/paginaconsultas/Servicios_NClipDocumentos/Get_Imagen_Nota.aspx?LPKey=SK4VSFKBHG2Q5KVDSAKC4O4ELXBRDWKEX4HXNVYDJUZYVXJEN7SUSK6CYZ4VM2BAKGCIGPGQQ7KAA" alt="https://www.litoralpress.cl/paginaconsultas/Servicios_NClipDocumentos/Get_Imagen_Nota.aspx?LPKey=SK4VSFKBHG2Q5KVDSAKC4O4ELXBRDWKEX4HXNVYDJUZYVXJEN7SUSK6CYZ4VM2BAKGCIGPGQQ7K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