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9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668,4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VPE:&lt;/b&gt;&lt;/td&gt;&lt;td&gt;$ 643.02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4" height="825" src="https://www.litoralpress.cl/paginaconsultas/Servicios_NClipDocumentos/Get_Imagen_Nota.aspx?LPKey=CMQ3XI3PU67YXFOQARVJREEEN4FO3HVDBHTXJ4P7HY4FQDXJWQJEN6HW2R42KLZDKX7GS5TVEE4AS" alt="https://www.litoralpress.cl/paginaconsultas/Servicios_NClipDocumentos/Get_Imagen_Nota.aspx?LPKey=CMQ3XI3PU67YXFOQARVJREEEN4FO3HVDBHTXJ4P7HY4FQDXJWQJEN6HW2R42KLZDKX7GS5TVEE4A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698,6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VPE:&lt;/b&gt;&lt;/td&gt;&lt;td&gt;$ 672.0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1" height="825" src="https://www.litoralpress.cl/paginaconsultas/Servicios_NClipDocumentos/Get_Imagen_Nota.aspx?LPKey=DJSSHDKYXGPQE7W7LC6LKMISJIZ6G7L7AWOBWHBNFZSO35A7B37QXSYETGUOZFAJQLCCUF5P4NODY" alt="https://www.litoralpress.cl/paginaconsultas/Servicios_NClipDocumentos/Get_Imagen_Nota.aspx?LPKey=DJSSHDKYXGPQE7W7LC6LKMISJIZ6G7L7AWOBWHBNFZSO35A7B37QXSYETGUOZFAJQLCCUF5P4NOD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