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2,7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opuesta de negociaci&amp;#243;n ramal preocupa a gremios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K45CTJYYIIM4UHBUJLORWZWZMTUN6AXIUHDMX2NTXM236BWNOCCOOSKY6LQ4PXK6SRM7VR7JINJKC" alt="https://www.litoralpress.cl/paginaconsultas/Servicios_NClipDocumentos/Get_Imagen_Nota.aspx?LPKey=K45CTJYYIIM4UHBUJLORWZWZMTUN6AXIUHDMX2NTXM236BWNOCCOOSKY6LQ4PXK6SRM7VR7JINJ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