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F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4MO7B4Y6GYCYOUSP36B4MX4EDCBAGSX5LA7ZLM2NYYMFZ4QRHDJ45NFL4BZ4GYZTDP5L4HZZIVE" alt="https://www.litoralpress.cl/paginaconsultas/Servicios_NClipDocumentos/Get_Imagen_Nota.aspx?LPKey=WR4MO7B4Y6GYCYOUSP36B4MX4EDCBAGSX5LA7ZLM2NYYMFZ4QRHDJ45NFL4BZ4GYZTDP5L4HZZI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