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44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6" height="825" src="https://www.litoralpress.cl/paginaconsultas/Servicios_NClipDocumentos/Get_Imagen_Nota.aspx?LPKey=ODWZUT4BJHP7CZ6FLXRC5DJAS5KEESP2VNX3O6CDPUDK36MTOP5XEAZH3JJ2QDOOVSCCW34CGPQKO" alt="https://www.litoralpress.cl/paginaconsultas/Servicios_NClipDocumentos/Get_Imagen_Nota.aspx?LPKey=ODWZUT4BJHP7CZ6FLXRC5DJAS5KEESP2VNX3O6CDPUDK36MTOP5XEAZH3JJ2QDOOVSCCW34CGPQ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