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37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.680 profesores del Maule beneficiados con ley que pag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45QXTF4K3IWWYDHFBSH62WPLTE45RS7XDIOBDE2MICSCWGOSB6PW6FS47ZSIETGO7CJM6MU7JUMJU" alt="https://www.litoralpress.cl/paginaconsultas/Servicios_NClipDocumentos/Get_Imagen_Nota.aspx?LPKey=45QXTF4K3IWWYDHFBSH62WPLTE45RS7XDIOBDE2MICSCWGOSB6PW6FS47ZSIETGO7CJM6MU7JUM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