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71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Chile y Diario Cha&amp;#241;arcillo celebran s&amp;#233;ptimo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nto a mujeres l&amp;#237;deres y autoridade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TPW3B7FOC7OGRHBW7I6ZUVKZJNHKSNNYQ7ZXTTUJANF74KAXYCAUQ6MZ3AFDHFAE4K7PBPNRFMAYW" alt="https://www.litoralpress.cl/paginaconsultas/Servicios_NClipDocumentos/Get_Imagen_Nota.aspx?LPKey=TPW3B7FOC7OGRHBW7I6ZUVKZJNHKSNNYQ7ZXTTUJANF74KAXYCAUQ6MZ3AFDHFAE4K7PBPNRFMA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7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Chile y Diario Cha&amp;#241;arcillo celebran s&amp;#233;ptimo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 mujeres l&amp;#237;deres y autoridades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UPQUKQ2NUZIOXBZ7CLFTYDAV7JXLLWURMY7EISJ4NVQZ2EDIVOGYNFRXBNNZBNKRNEDR2F4KQSA6K" alt="https://www.litoralpress.cl/paginaconsultas/Servicios_NClipDocumentos/Get_Imagen_Nota.aspx?LPKey=UPQUKQ2NUZIOXBZ7CLFTYDAV7JXLLWURMY7EISJ4NVQZ2EDIVOGYNFRXBNNZBNKRNEDR2F4KQSA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