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HBPGRFUOMXHQLDNE5BBPNVPCNZSHHUAIN5HYG7ULS26ABCETO4Q2JUEI37FVLJXPS27QHA6LPCGTI" alt="https://www.litoralpress.cl/paginaconsultas/Servicios_NClipDocumentos/Get_Imagen_Nota.aspx?LPKey=HBPGRFUOMXHQLDNE5BBPNVPCNZSHHUAIN5HYG7ULS26ABCETO4Q2JUEI37FVLJXPS27QHA6LPCG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2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MGHNVLARNMUACRE2HSYGQNQRWKZ7UWHW2LFI5A66ZJS64SADPIJXGH7J4QGTOD4JWNFHIYODEO2EM" alt="https://www.litoralpress.cl/paginaconsultas/Servicios_NClipDocumentos/Get_Imagen_Nota.aspx?LPKey=MGHNVLARNMUACRE2HSYGQNQRWKZ7UWHW2LFI5A66ZJS64SADPIJXGH7J4QGTOD4JWNFHIYODEO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