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DCM7CBUYNWOH4LDBCHAKF2AGQRIRQDF4X7JWMEKRMDRDQIUZEJOL6B3FNIKXIEF5TYXWNE5DHPTKQ" alt="https://www.litoralpress.cl/paginaconsultas/Servicios_NClipDocumentos/Get_Imagen_Nota.aspx?LPKey=DCM7CBUYNWOH4LDBCHAKF2AGQRIRQDF4X7JWMEKRMDRDQIUZEJOL6B3FNIKXIEF5TYXWNE5DHPT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