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3.3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GE24L7AGPVN6N4HD5YGJVWJFPWZBALUVUKVKJXZVPNH6RSUUE23BHIXLNMVNGHNJHRPHUMXWTHZRQ" alt="https://www.litoralpress.cl/paginaconsultas/Servicios_NClipDocumentos/Get_Imagen_Nota.aspx?LPKey=GE24L7AGPVN6N4HD5YGJVWJFPWZBALUVUKVKJXZVPNH6RSUUE23BHIXLNMVNGHNJHRPHUMXWTH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