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4.- Acepta renuncia voluntaria de do&amp;#241;a Daniela Alejandra Oberreuter Villanueva al cargo de Secretaria Regional Ministerial de Gobiern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Q3DLWLSHQ2ZPQWKUWCLFCQRM7QUNW5XDDD5447BZ7VZEB76G2LB5EEQY6R6HN5RFVWYDA3MBERBW" alt="https://www.litoralpress.cl/paginaconsultas/Servicios_NClipDocumentos/Get_Imagen_Nota.aspx?LPKey=OQ3DLWLSHQ2ZPQWKUWCLFCQRM7QUNW5XDDD5447BZ7VZEB76G2LB5EEQY6R6HN5RFVWYDA3MBER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4.- Acepta renuncia voluntaria de do&amp;#241;a Daniela Alejandra Oberreuter Villanueva al cargo de Secretaria Regional Ministerial de Gobiern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CFJNETBEPYTZCV35WWWHNQUAX2E67IWALKRCN5WGB3KGDWWUER7EKM65XUGLZU6D73TOL2QZM7M" alt="https://www.litoralpress.cl/paginaconsultas/Servicios_NClipDocumentos/Get_Imagen_Nota.aspx?LPKey=BRCFJNETBEPYTZCV35WWWHNQUAX2E67IWALKRCN5WGB3KGDWWUER7EKM65XUGLZU6D73TOL2QZM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