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FAXLVOQH5KD5JODC2J6ECWZENMJZEDCJXWNKJPSAFI7355NTAIY" alt="https://www.litoralpress.cl/paginaconsultas/Servicios_NClipDocumentos/Get_Imagen_Nota.aspx?LPKey=YSY6LINGLS3VF6ZSQBCI76CCCRFAXLVOQH5KD5JODC2J6ECWZENMJZEDCJXWNKJPSAFI7355NTA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3BDMOACR45PSC3UGVR37QCUGCHFFU3RCQUXUJUGHPJ6M42WHQECW" alt="https://www.litoralpress.cl/paginaconsultas/Servicios_NClipDocumentos/Get_Imagen_Nota.aspx?LPKey=MLVCXRNPKFGV3LL6MWZKDWBU73BDMOACR45PSC3UGVR37QCUGCHFFU3RCQUXUJUGHPJ6M42WHQE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