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94.07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M2ZSZ6QCC3LOE74XCVBRIQNJKAUPTAXTVDNWENU74ARU6DOCARCM" alt="https://www.litoralpress.cl/paginaconsultas/Servicios_NClipDocumentos/Get_Imagen_Nota.aspx?LPKey=JQ75TOKZFA3N5L65OV7NWTLNPM2ZSZ6QCC3LOE74XCVBRIQNJKAUPTAXTVDNWENU74ARU6DOCAR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