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1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UTITA 4 / Andes Mainstream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BPOEEQYD727Q5VSRPYK6GVJJU5CQGRZRAFDCYFD6OLBCXVU3AD4GIEBINNY64O347FAAMZWA73ES" alt="https://www.litoralpress.cl/paginaconsultas/Servicios_NClipDocumentos/Get_Imagen_Nota.aspx?LPKey=GBPOEEQYD727Q5VSRPYK6GVJJU5CQGRZRAFDCYFD6OLBCXVU3AD4GIEBINNY64O347FAAMZWA73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