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1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83,0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3.393.55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sta y eld&amp;#243;l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06" height="825" src="https://www.litoralpress.cl/paginaconsultas/Servicios_NClipDocumentos/Get_Imagen_Nota.aspx?LPKey=7DYC7N7R6PSBQJTPOGDMGHINS7PYVA3OYZLAPHL3PQHBLBV2TZFZX34PRG5JVKK5KTKZIF3CBMIQ4" alt="https://www.litoralpress.cl/paginaconsultas/Servicios_NClipDocumentos/Get_Imagen_Nota.aspx?LPKey=7DYC7N7R6PSBQJTPOGDMGHINS7PYVA3OYZLAPHL3PQHBLBV2TZFZX34PRG5JVKK5KTKZIF3CBMIQ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