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92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21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silvoagropecuarios de la Provincia de Llanquihue competir&amp;#225;n por $25 millone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J2OMLC3GGA43T2JDMPL43BAYPSDRGYBTSWGRXFPDXD732AIS5BEC36YBK43B3MQ4PSKIKFMHWBPGO" alt="https://www.litoralpress.cl/paginaconsultas/Servicios_NClipDocumentos/Get_Imagen_Nota.aspx?LPKey=J2OMLC3GGA43T2JDMPL43BAYPSDRGYBTSWGRXFPDXD732AIS5BEC36YBK43B3MQ4PSKIKFMHWB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