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68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endio de origen desconocido deja m&amp;#225;s de 50 casas destruidas en 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lorida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ZWVHTPDSN4YMXSEYRYXNO7BBTL4CD4VP2C6RFCAMW7UZ5OBG47HE23BBYJCHWUSV4EDWST7KJ2AYS" alt="https://www.litoralpress.cl/paginaconsultas/Servicios_NClipDocumentos/Get_Imagen_Nota.aspx?LPKey=ZWVHTPDSN4YMXSEYRYXNO7BBTL4CD4VP2C6RFCAMW7UZ5OBG47HE23BBYJCHWUSV4EDWST7KJ2A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