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ZJVARQE6ZBWF5DGL6RFDGTELF6RDDN4HA2TATCHDYZFAX3BPVQYSMSXA4WLR7B3MJKIDUOZBTLJM" alt="https://www.litoralpress.cl/paginaconsultas/Servicios_NClipDocumentos/Get_Imagen_Nota.aspx?LPKey=3ZJVARQE6ZBWF5DGL6RFDGTELF6RDDN4HA2TATCHDYZFAX3BPVQYSMSXA4WLR7B3MJKIDUOZBTL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WPJKVH3QPARGR2DDWNDC4NP6GTSLR2XTDETMUPOE5N5OKVGUZSAJGIMS47P7ZJ3Q76HWLTYIXEEJW" alt="https://www.litoralpress.cl/paginaconsultas/Servicios_NClipDocumentos/Get_Imagen_Nota.aspx?LPKey=WPJKVH3QPARGR2DDWNDC4NP6GTSLR2XTDETMUPOE5N5OKVGUZSAJGIMS47P7ZJ3Q76HWLTYIXEE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DGTY3RXHCTIAOMLCXWG4K5D23CB57QQAGQFR5ZXSDZHZAUKXCELFNUNCOCFZMG3G33CYXFTSZYRM" alt="https://www.litoralpress.cl/paginaconsultas/Servicios_NClipDocumentos/Get_Imagen_Nota.aspx?LPKey=2DGTY3RXHCTIAOMLCXWG4K5D23CB57QQAGQFR5ZXSDZHZAUKXCELFNUNCOCFZMG3G33CYXFTSZY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