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G6DYYSWJYDZJCBHOCOGOBUOINMAQZDLKXYWLUO5KDZRF6QNCJA5ZBUKJUM3KUWLHVMVRD7KRSYOGI" alt="https://www.litoralpress.cl/paginaconsultas/Servicios_NClipDocumentos/Get_Imagen_Nota.aspx?LPKey=G6DYYSWJYDZJCBHOCOGOBUOINMAQZDLKXYWLUO5KDZRF6QNCJA5ZBUKJUM3KUWLHVMVRD7KRSYO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