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DOS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YKYX24UA4LBEP3Y4L742DD3OHS7USMCPH3GHFS72MJCUP4BRJVB745NGF7DSHWKSVWF2KHECJS3G" alt="https://www.litoralpress.cl/paginaconsultas/Servicios_NClipDocumentos/Get_Imagen_Nota.aspx?LPKey=CYKYX24UA4LBEP3Y4L742DD3OHS7USMCPH3GHFS72MJCUP4BRJVB745NGF7DSHWKSVWF2KHECJS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DOS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5OR4NGMB5OU2SZAKOCZ74YXMCDP4TPHMI5WV5ZZBK4KBMQNYSA7J43WISRXT6F4JWTHLBDTHB5VO" alt="https://www.litoralpress.cl/paginaconsultas/Servicios_NClipDocumentos/Get_Imagen_Nota.aspx?LPKey=H5OR4NGMB5OU2SZAKOCZ74YXMCDP4TPHMI5WV5ZZBK4KBMQNYSA7J43WISRXT6F4JWTHLBDTHB5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