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 y el panorama para el Chile 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LJ7VKBSCA2Q34BGAHU2NDNNKZVVRYYMC5OB7NBJGG6IISEHNFSPOOLFSRAWAFQ3QKKVDD6NJB247K" alt="https://www.litoralpress.cl/paginaconsultas/Servicios_NClipDocumentos/Get_Imagen_Nota.aspx?LPKey=LJ7VKBSCA2Q34BGAHU2NDNNKZVVRYYMC5OB7NBJGG6IISEHNFSPOOLFSRAWAFQ3QKKVDD6NJB24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