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AIBEAYDSWFWOYBVXXGSANVMVSCJCQKCZASZXXOLV2PDZ76XDNZ6UCAXQSIMAPIC5ZHWCGZTQZ3XZU" alt="https://www.litoralpress.cl/paginaconsultas/Servicios_NClipDocumentos/Get_Imagen_Nota.aspx?LPKey=AIBEAYDSWFWOYBVXXGSANVMVSCJCQKCZASZXXOLV2PDZ76XDNZ6UCAXQSIMAPIC5ZHWCGZTQZ3X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