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51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DFMLRR3KOVUBAH6RFHGT5J23DAI2BFFX2DZAURJQPTIG4RN6MY7Q2TT4MBSRSE5KLUSK7JOW26A5Y" alt="https://www.litoralpress.cl/paginaconsultas/Servicios_NClipDocumentos/Get_Imagen_Nota.aspx?LPKey=DFMLRR3KOVUBAH6RFHGT5J23DAI2BFFX2DZAURJQPTIG4RN6MY7Q2TT4MBSRSE5KLUSK7JOW26A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