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9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78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H4RKPUVWZXLRND4PAR5NZXL6UH3B2U562BICLUETA6TBUOX3O7CJZYNO5ZZGCXO6XW7UI3EXQ46DY" alt="https://www.litoralpress.cl/paginaconsultas/Servicios_NClipDocumentos/Get_Imagen_Nota.aspx?LPKey=H4RKPUVWZXLRND4PAR5NZXL6UH3B2U562BICLUETA6TBUOX3O7CJZYNO5ZZGCXO6XW7UI3EXQ46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17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15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F2ACZYBY4TZCDLPEJ6JSODMNDGVKJNB2ZTNOYDNBCBXQRMV7FSLFEXWR5ASXX5UUZYYVPHBTLPF44" alt="https://www.litoralpress.cl/paginaconsultas/Servicios_NClipDocumentos/Get_Imagen_Nota.aspx?LPKey=F2ACZYBY4TZCDLPEJ6JSODMNDGVKJNB2ZTNOYDNBCBXQRMV7FSLFEXWR5ASXX5UUZYYVPHBTLPF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