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7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1.0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di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rimen de Ronald Ojeda enfrenta obst&amp;#225;culos y complica al Gobierno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2AKBYZGH3YIY63AMLRXIPXGYQXL6GV7F3XAQMOMCF3U4ZKZA6IXFNA4XGGVBHT6J6CF2DLFWFRUK6" alt="https://www.litoralpress.cl/paginaconsultas/Servicios_NClipDocumentos/Get_Imagen_Nota.aspx?LPKey=2AKBYZGH3YIY63AMLRXIPXGYQXL6GV7F3XAQMOMCF3U4ZKZA6IXFNA4XGGVBHT6J6CF2DLFWFRU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