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275,7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2" src="https://www.litoralpress.cl/paginaconsultas/Servicios_NClipDocumentos/Get_Imagen_Nota.aspx?LPKey=NLMHHWXZ7Z7S2ZEDM53NQMAOYAFDNHPYDU3DE75PG454RKPG73BG4FLMGJ655UVN2WLIBHQ6VWNG4" alt="https://www.litoralpress.cl/paginaconsultas/Servicios_NClipDocumentos/Get_Imagen_Nota.aspx?LPKey=NLMHHWXZ7Z7S2ZEDM53NQMAOYAFDNHPYDU3DE75PG454RKPG73BG4FLMGJ655UVN2WLIBHQ6VWNG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