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96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simo Agostinelli, entrenador de bufones del Cirque du Soleil y conferenc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AACPOD4DM254BP3WSJQHVVYSLK4GN32UXGB7OK6VUQO2AFV73M3AH7ICEVJIDOMECF4U2M6VDAXS" alt="https://www.litoralpress.cl/paginaconsultas/Servicios_NClipDocumentos/Get_Imagen_Nota.aspx?LPKey=EAACPOD4DM254BP3WSJQHVVYSLK4GN32UXGB7OK6VUQO2AFV73M3AH7ICEVJIDOMECF4U2M6VDA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