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erva Federal mantiene la tasa en medio de incertidumbre por pol&amp;#237;ticas de Trump y dic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POFBGCCFY2EAPDCJ4V6NNWDW6O3VIPBAFES63A3R2EP4JQSKUHLAKQCTR3CT7AGBOQBVWDAMTGRSY" alt="https://www.litoralpress.cl/paginaconsultas/Servicios_NClipDocumentos/Get_Imagen_Nota.aspx?LPKey=POFBGCCFY2EAPDCJ4V6NNWDW6O3VIPBAFES63A3R2EP4JQSKUHLAKQCTR3CT7AGBOQBVWDAMTGR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