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1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92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71" height="825" src="https://www.litoralpress.cl/paginaconsultas/Servicios_NClipDocumentos/Get_Imagen_Nota.aspx?LPKey=GTLQF67K5AQMDNLWVHHYDJAINUWHPN2VQIMLDGFFKFAQ6XWYAVMZF3DEJIZIBDGPFK3YJH3KPOGLU" alt="https://www.litoralpress.cl/paginaconsultas/Servicios_NClipDocumentos/Get_Imagen_Nota.aspx?LPKey=GTLQF67K5AQMDNLWVHHYDJAINUWHPN2VQIMLDGFFKFAQ6XWYAVMZF3DEJIZIBDGPFK3YJH3KPOGL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1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05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102" height="824" src="https://www.litoralpress.cl/paginaconsultas/Servicios_NClipDocumentos/Get_Imagen_Nota.aspx?LPKey=HLZ56L4AWKWFJ5IWA2E6SKQ45XIMKY4S7VTMYZ4VY6DKJ6UKV6YBHAVVQA4ABSSJDTFIB7POLN4IO" alt="https://www.litoralpress.cl/paginaconsultas/Servicios_NClipDocumentos/Get_Imagen_Nota.aspx?LPKey=HLZ56L4AWKWFJ5IWA2E6SKQ45XIMKY4S7VTMYZ4VY6DKJ6UKV6YBHAVVQA4ABSSJDTFIB7POLN4I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