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73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5" src="https://www.litoralpress.cl/paginaconsultas/Servicios_NClipDocumentos/Get_Imagen_Nota.aspx?LPKey=CCW3CKSSIVC4DCXANPGAPQ2BABYEUOMQ6ZBNOULGG5H7OCO6HH2CDVX7JRWSCNBPKKCXJRZMZKURQ" alt="https://www.litoralpress.cl/paginaconsultas/Servicios_NClipDocumentos/Get_Imagen_Nota.aspx?LPKey=CCW3CKSSIVC4DCXANPGAPQ2BABYEUOMQ6ZBNOULGG5H7OCO6HH2CDVX7JRWSCNBPKKCXJRZMZKU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