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TAW2DPITCOEDF5WJSINYYZOSMZSI23JVJWC55IEK3YER3DZ3XKDQGASHA7KTMM2TY6AXKYTGXRKQ" alt="https://www.litoralpress.cl/paginaconsultas/Servicios_NClipDocumentos/Get_Imagen_Nota.aspx?LPKey=JTAW2DPITCOEDF5WJSINYYZOSMZSI23JVJWC55IEK3YER3DZ3XKDQGASHA7KTMM2TY6AXKYTGX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