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B74EVQYPGZZINTIHIVU5RZLQ5EPX5ZD6SCPQOP6OJJWH6Q2UT5GLBCHTLHOOU4FP3DIIU6UFVUMO" alt="https://www.litoralpress.cl/paginaconsultas/Servicios_NClipDocumentos/Get_Imagen_Nota.aspx?LPKey=KB74EVQYPGZZINTIHIVU5RZLQ5EPX5ZD6SCPQOP6OJJWH6Q2UT5GLBCHTLHOOU4FP3DIIU6UFVU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Q4URJNV36VSCGKUAA555E3XQRC3G46KFVE2NMXDTGIBIPIR3BVLLLCUCTBSPG6AFHF5GS65FQO7I" alt="https://www.litoralpress.cl/paginaconsultas/Servicios_NClipDocumentos/Get_Imagen_Nota.aspx?LPKey=JQ4URJNV36VSCGKUAA555E3XQRC3G46KFVE2NMXDTGIBIPIR3BVLLLCUCTBSPG6AFHF5GS65FQO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