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cada porque las se&amp;#241;ales han sido negativ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BHCOTGP2HMK4GLS4IJCDBWTRESJ7HEFDR72KXB3ENGIITV7FVC64RRUVIEMH2M5X3DJQE6W4IGOMO" alt="https://www.litoralpress.cl/paginaconsultas/Servicios_NClipDocumentos/Get_Imagen_Nota.aspx?LPKey=BHCOTGP2HMK4GLS4IJCDBWTRESJ7HEFDR72KXB3ENGIITV7FVC64RRUVIEMH2M5X3DJQE6W4IGO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