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2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9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hechos de violencia en recint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ZSNEAPC7LS5UIUMHHUXA2H2KEMLIVXKBJPB6QFWIBWDFDG37JV2LVWZFA2WY3PVGZ3MSBJEPUZ3IK" alt="https://www.litoralpress.cl/paginaconsultas/Servicios_NClipDocumentos/Get_Imagen_Nota.aspx?LPKey=ZSNEAPC7LS5UIUMHHUXA2H2KEMLIVXKBJPB6QFWIBWDFDG37JV2LVWZFA2WY3PVGZ3MSBJEPUZ3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