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92.7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UR22SBWCUT4BJCV4QJW6KHYRCD7IQ3J2WTWV26KBLQLMLOTALS56KMCGVKRE2YXHEWFFNN3PSDHMK" alt="https://www.litoralpress.cl/paginaconsultas/Servicios_NClipDocumentos/Get_Imagen_Nota.aspx?LPKey=UR22SBWCUT4BJCV4QJW6KHYRCD7IQ3J2WTWV26KBLQLMLOTALS56KMCGVKRE2YXHEWFFNN3PSDH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9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755.6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VWOI36Y4BJ4ZP2Y5G6UAQMASQ43UJ6VKTLJT6BEZNHWPJS6UUCZO5NRC7QIE567BXOQOOPP7WMK2W" alt="https://www.litoralpress.cl/paginaconsultas/Servicios_NClipDocumentos/Get_Imagen_Nota.aspx?LPKey=VWOI36Y4BJ4ZP2Y5G6UAQMASQ43UJ6VKTLJT6BEZNHWPJS6UUCZO5NRC7QIE567BXOQOOPP7WMK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